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04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жиева Фадаи Нариман оглы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2.2024 года в 00 часов 01 минута Гаджиев Ф.Н.,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18044510 от 18.10.2024 года по делу об административном правонарушении, предусмотренном ч.2 ст.12.9 КоАП РФ. В отношении Гаджиева Ф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ев Ф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джиева Ф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23984; копией постановления по делу об административном правонарушении № 18810586241018044510 от 18.10.2024 года вступившего в законную силу 29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8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джиева Ф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джиева Ф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жиева Фадаи Нариман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9725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PassportDatagrp25rplc18">
    <w:name w:val="cat-PassportData grp-25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ExternalSystemDefinedgrp37rplc20">
    <w:name w:val="cat-ExternalSystemDefined grp-37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